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адно место за инсталирање и одржавање опр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ектору за дигиталну трансформацију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дељењу за информатичку подршку, Одсек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lp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k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- редни број 12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7:05:00Z</dcterms:modified>
  <cp:revision>2</cp:revision>
  <dc:subject/>
  <dc:title>Образац </dc:title>
</cp:coreProperties>
</file>